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0 A 3 DE AO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0 A 3 DE AO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ANIZACIÓN IRIGARAI, 1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ANIZACIÓN IRIGARAI, 1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oiz/Ago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oiz/Ago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