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INFANTIL MUNICIPAL SAN CRISTOBAL UDAL HA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INFANTIL MUNICIPAL SAN CRISTOBAL UDAL HA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NDIKALE, 16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NDIKALE, 16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s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s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