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ÑAKI OCHOA DE OL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ÑAKI OCHOA DE OL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ONANTES DE SSANGRE, 17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ONANTES DE SSANGRE, 1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