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A MARTÍNEZ TE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A MARTÍNEZ TE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IAGO RAMÓN Y CAJAL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IAGO RAMÓN Y CAJAL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