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INFANTIL DEL AYUNTAMIENTO DE LA CENDE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INFANTIL DEL AYUNTAMIENTO DE LA CENDE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RETERA DE ASIÁIN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RETERA DE ASIÁIN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or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or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