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SANGUESA/ZAN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SANGUESA/ZAN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 SALVAD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 SALVAD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gü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gü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