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0-3 AÑOS DE LUMB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0-3 AÑOS DE LUMB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XTRAMURO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XTRAMURO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mb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mb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