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KIX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KIX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014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0143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ZTEGARA PASALEKUA, 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ZTEGARA PASALEKUA, 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7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7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