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EA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EA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14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14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Superior de Artes Plásticas y Diseñ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Superior de Artes Plásticas y Dise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RRABIDE, 17-19 Y Avda. BAJA NAVARRA, 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RRABIDE, 17-19 Y Avda. BAJA NAVARRA,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mplona/I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mplona/I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Interior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I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de Produc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de 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seño Gráf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seño Gráf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od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