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E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E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TAJONAR, KM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TAJONAR, KM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ilva/Mutil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ilva/Mutil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