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HAURTXOEN TXOKOA HAUR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HAURTXOEN TXOKOA HAUR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BARTOLOMÉ, 30 (CASA CONCEJ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BARTOLOMÉ, 30 (CASA CONCE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rizberri/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rizberri/Esp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