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TO P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TO P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OS FUER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OS FUER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r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