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EDUCACIÓN INFANTIL DEL VALLE DEL RON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EDUCACIÓN INFANTIL DEL VALLE DEL RON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JULIÁN GAYARRE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JULIÁN GAYARRE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cal/Erron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cal/Erronk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