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DE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DE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IMENO JURI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IMENO JURI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tag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tag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