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SEGURIDAD DE 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SEGURIDAD DE 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ZARAGOZA, KM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ZARAGOZA, KM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GURIDAD Y MEDIO AMBIENT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GURIDAD Y MED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y Protección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y Protección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