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FEIJ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FEIJ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40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40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40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40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adre.feijo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adre.feijo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A XUNQ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A XUNQ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la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l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