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OTERO PEDR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OTERO PEDR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0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81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81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pedraioamoei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pedraioamoei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edraio.amo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edraio.amo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