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XE DE GUADAL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XE DE GUADAL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0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86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86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86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86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rxe.guadalup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rxe.guadalup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CENDONES 15-SAN XU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CENDONES 15-SAN XU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