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83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83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83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83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adreded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adreded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CHA DO SOUTO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CHA DO SOUTO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ado do 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ado do 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