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A Señora DO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A Señora DO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34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34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osasenhora.carm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osasenhora.carm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S DE RA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S DE RA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