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VO SO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VO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1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1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1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1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lvo.sot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lvo.sot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ALVO SOTELO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ALVO SOTEL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