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02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02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701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701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270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270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gradocorazonocarballino.anamogas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gradocorazonocarballino.anamogas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sagrado.corazon.carballino@edu.xunta.gal, direccion_scoc@edu.anamog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sagrado.corazon.carballino@edu.xunta.gal, direccion_scoc@edu.anamog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RMANS PRIET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RMANS PRIET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ball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ball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