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BALLIÑO (N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BALLIÑO (N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788986, 988788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788986, 988788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74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74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iesnumero1carballin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iesnumero1carballin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umero1.carball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umero1.carball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Tellad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Tellad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