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XE D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XE D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3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3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03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03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03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03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virxeremedi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virxeremedi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virxe.remedio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virxe.remedio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TO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TO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Castro de Cald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Castro de Cald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