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RROS ENRI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RROS ENRI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31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31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31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31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urros.celanov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urros.celanov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OPEZ BLANC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OPEZ BLANC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