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3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3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315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315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gradocorazoncelanov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gradocorazoncelanov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sagrado.corazon.celanov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sagrado.corazon.celanov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AL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AL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l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la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