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TONIO FAIL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TONIO FAIL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2004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2004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82020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82020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82020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82020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.xunta.es/centros/cpiantoniofailde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.xunta.es/centros/cpiantoniofaild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i.antonio.failde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i.antonio.failde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BE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B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2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2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be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b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ure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ure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