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0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0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0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0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rosaliaxinz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rosaliaxinz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salia.xinz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salia.xinz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nzo de Li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nzo de L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