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UREANO PRI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UREANO PRI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5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21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21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21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21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laureano.priet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laureano.priet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UR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UR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Gud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Gud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