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 MANUEL VAZQUEZ PORTOMEÑ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 MANUEL VAZQUEZ PORTOMEÑ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91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91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rtomenh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rtomenh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VAZQUEZ PORTOMEÑ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VAZQUEZ PORTOMEÑ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unqueira de Espada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unqueira de Espada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