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A PARDO BA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A PARDO B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88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88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88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88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.xunta.gal/centros/ceipemiliapardolei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.xunta.gal/centros/ceipemiliapardolei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milia.pardo.l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milia.pardo.l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IRO PEQU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IRO PEQU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