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 X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 X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6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48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48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48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48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doxur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doxur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Ñ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Ñ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b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