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6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6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631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631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634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634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virgen.milagrosa.maced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virgen.milagrosa.maced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CANT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CANT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c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c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