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ERRAS DE MA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ERRAS DE MA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06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069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2883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2883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2889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2889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pimaside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pimaside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i.maside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i.maside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(Varias enseñanzas de Régimen Gener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(Varias enseñanzas de Régimen Gene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