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GUSTO AS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GUSTO A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7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7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25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25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25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25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ugusto.ass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ugusto.ass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MEZQ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MEZQU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Mezq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Mezqu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