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INC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INC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7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56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56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alle.inclan.muinh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alle.inclan.muinh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GUEI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GUE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guei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gue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