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8pt" to="142.95pt,628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8pt" to="262.95pt,628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0"/>
                <wp:effectExtent l="3175" t="3175" r="3810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8pt" to="461.95pt,628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8pt" to="518.95pt,628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8pt" to="572.95pt,628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E LUINT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E LUINT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20080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20080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820104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820104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eip.luintra@edu.xunta.gal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eip.luintra@edu.xunta.gal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UINT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UINT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2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21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uint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uint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Ouren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Ouren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