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6pt" to="142.95pt,676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6pt" to="262.95pt,676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0"/>
                <wp:effectExtent l="3810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6pt" to="461.95pt,676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6pt" to="518.95pt,676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0"/>
                <wp:effectExtent l="3810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6pt" to="572.95pt,676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IA AUXILIAD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IA AUXILIAD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2008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20084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837053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837053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83710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83710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salesianosourense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salesianosourense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r.maria.auxiliadora@edu.xunta.gal, info@salesianosourense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r.maria.auxiliadora@edu.xunta.gal, info@salesianosourense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aza DE DON BOSCO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aza DE DON BOSCO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uren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ure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uren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ure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2286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