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L NINO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L NINO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UENOS AIRES 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UENOS AIRES 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