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2pt" to="142.95pt,692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2pt" to="262.95pt,692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2pt" to="461.95pt,692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2pt" to="518.95pt,692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2pt" to="572.95pt,692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TERESA DE JE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TERESA DE JE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8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8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2215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2215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2542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2542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santateresa.jesu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santateresa.jesu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ÑA TREVINC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ÑA TREVINC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