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POSTA-NACION DE MUCHA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POSTA-NACION DE MUCHA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BEM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BE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