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CO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CO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1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1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ou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ou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PA DE 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PA DE 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