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AC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AC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18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18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73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73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practicasourens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practicasourens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racticas.ourens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racticas.ourens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TE RIS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TE RIS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