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RROS ENRI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RROS ENRI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8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8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72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72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72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72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currosourens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currosourens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urros.ourens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urros.ourens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ENZ DIEZ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ENZ DIEZ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