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E COVAD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E COVAD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ROAS-GUIZAM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ROAS-GUIZA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