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CARBALLEIRA-MARCOS VALCA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CARBALLEIRA-MARCOS VALCA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7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7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ball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ball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BALLEI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BALLEI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