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 788 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 788 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antela@x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antela@x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VEDELO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VEDELO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