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CISN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CIS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9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9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25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25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cardenal.cisner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cardenal.cisner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ILIA PARDO BAZAN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ILIA PARDO BAZAN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