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DIOCESANO 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DIOCESANO 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9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9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9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46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46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eminario.ourens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eminario.ourens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L SEMINARI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L SEMINARI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