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12 DE OUTU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12 DE OUTU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9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9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2137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2137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2137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2137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ies12outubr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ies12outubr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12.outubr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12.outubr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SANTIAGO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SANTIAGO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2286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gramación de la Producción en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gramación de la Producción en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2286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Electrotécnicos y Automatiz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Electrotécnicos y Automat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